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1190</wp:posOffset>
                </wp:positionH>
                <wp:positionV relativeFrom="paragraph">
                  <wp:posOffset>-14605</wp:posOffset>
                </wp:positionV>
                <wp:extent cx="161734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Št.: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32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Ljubljana,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instrText xml:space="preserve"> CREATEDATE \@"d.M.yyyy"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t>28.11.20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6.9pt;mso-wrap-distance-left:7.05pt;mso-wrap-distance-right:7.05pt;mso-wrap-distance-top:0pt;mso-wrap-distance-bottom:0pt;margin-top:-1.1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470"/>
                      </w:tblGrid>
                      <w:tr>
                        <w:trPr/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Št.: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32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jubljana,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  <w:instrText xml:space="preserve"> CREATEDATE \@"d.M.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  <w:t>28.11.2018</w: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EVA: Zapisnik sestanka v zvezi s preureditvijo garaže Vhodnega objekta</w:t>
      </w:r>
    </w:p>
    <w:p>
      <w:pPr>
        <w:pStyle w:val="Normal"/>
        <w:tabs>
          <w:tab w:val="clear" w:pos="720"/>
          <w:tab w:val="left" w:pos="56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stanek je potekal dne 28.11.2018 v sejni sobi Biološkega središča, večna pot 111, Ljubljana, med naslednjimi prisotnim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otehniška fakulteta, Oddelek za biologijo: prof. dr. Mihael Jožef Toman (prodekan za področje biologije), prof. dr. Jože Bavcon (vodja Botaničnega vrt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Nacionalni inštitut za biologijo (NIB): mag. Franc Potočnik (pomočnik direktorja), prof. dr. Jana Žel (oddelek FITO), dr. Marjana Camloh (oddelek FITO), Alenka Tomšič (pravnica).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MA: Preureditev garaže Vhodnega objekta Biološkega središča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ejeti so bili navedeni </w:t>
      </w:r>
      <w:r>
        <w:rPr>
          <w:rFonts w:cs="Arial" w:ascii="Calibri" w:hAnsi="Calibri"/>
          <w:b/>
          <w:sz w:val="22"/>
          <w:szCs w:val="22"/>
        </w:rPr>
        <w:t>sklepi</w:t>
      </w:r>
      <w:r>
        <w:rPr>
          <w:rFonts w:cs="Arial" w:ascii="Calibri" w:hAnsi="Calibri"/>
          <w:sz w:val="22"/>
          <w:szCs w:val="22"/>
        </w:rPr>
        <w:t>, ki temeljijo na vsebini dokumenta »Razgovor uporabnikov prostorov Vhodnega objekta v botanični vrt«, z dne 30.11.1995, ki je priloga temu zapisniku: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1. Garaža Vhodnega objekta ostaja v lastništvu enote BF - Botaničnega vrta.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2. Vodja enote Botanični vrt ne nasprotuje začasni preureditvi garaže za namene laboratorija NIB, enote FITO (Oddelek za biotehnologijo in sistemsko biologijo).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3. NIB v zameno za začasno preureditev prostorov poskrbi za nadomestne prostore za potrebe BF, Oddelka za biologijo, pri čemer zadošča postavitev dveh kontejnerjev v neposredni bližini Vhodnega objekta, od katerih bo eden namenjen za prostorske potrebe Botaničnega vrta.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4. Začasna preureditev garaže in zagotovitev nadomestnih prostorov se po dogovoru med strankama nanaša na obdobje 5 (petih) let. 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5. Predmetni sklepi se posredujejo v odobritev Upravnemu odboru Biotehniške fakultete. 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Ljubljani, 28.11.2018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OTEHNIŠKA FAKULTETA:                                                                   NACIONALNI INŠTITUT ZA BIOLOGIJO: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Mihael Toman,                                                                         mag. Franc Potočnik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of. dr. Jože Bavcon                                                                             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pisala: Alenka Tomšič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40" w:footer="44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14605</wp:posOffset>
          </wp:positionV>
          <wp:extent cx="6629400" cy="28460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284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Arial Unicode MS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emplate_NIB_MBP_SLO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52:00Z</dcterms:created>
  <dc:creator>AlenkaTo</dc:creator>
  <dc:description/>
  <cp:keywords/>
  <dc:language>en-US</dc:language>
  <cp:lastModifiedBy>Bavcon, Jože</cp:lastModifiedBy>
  <cp:lastPrinted>2004-12-30T11:31:00Z</cp:lastPrinted>
  <dcterms:modified xsi:type="dcterms:W3CDTF">2023-06-26T14:52:00Z</dcterms:modified>
  <cp:revision>2</cp:revision>
  <dc:subject/>
  <dc:title>Štev</dc:title>
</cp:coreProperties>
</file>